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5"/>
      </w:tblGrid>
      <w:tr>
        <w:trPr>
          <w:trHeight w:val="11993" w:hRule="atLeast"/>
        </w:trPr>
        <w:tc>
          <w:tcPr>
            <w:tcW w:w="9635" w:type="dxa"/>
            <w:tcBorders/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sz w:val="27"/>
                <w:szCs w:val="27"/>
              </w:rPr>
            </w:pPr>
            <w:r>
              <w:rPr>
                <w:rStyle w:val="Emphasis"/>
                <w:b/>
                <w:bCs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 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>  </w:t>
            </w:r>
            <w:r>
              <w:rPr>
                <w:rFonts w:cs="Arial" w:ascii="Arial" w:hAnsi="Arial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077585" cy="113665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758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27 марта 2015 год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О ДПО «Право» приглашает Вас на семинар: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ЗМЕНЕНИЯ В ТРУДОВОМ ЗАКОНОДАТЕЛЬСТВЕ. ИЗМЕНЕНИЯ В КоАП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ВЕТСТВЕННОСТЬ РАБОТОДАТЕЛЯ В 2015 ГОДУ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 1 января 2015 года вступили в силу изменения КоАП РФ в части ответственности           за нарушение ТК. С января  вырос как размер ответственности, так и число случаев,                 за которыми она последует. Новые штрафы будут применяться чаще и в больших размерах, как в отношении компании, так и самого виновного сотруд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бы разобраться во всех изменениях и не допустить ошибок в трудовых отношениях, мы подробно рассмотрим на семинаре изменения Трудового кодекса и новые требования, предъявляемые к работодате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минар будет интересен для руководителей компаний, руководителей и сотрудников кадровых служб, директоров и менеджеров по персоналу, бухгалтеров, юри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РОГРАММА СЕМИНАРА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.   Комментарий новых изменений трудового законодательства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усиление административной ответственности за нарушение трудового законодательства и законодательства об охране труд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новые подходы к квалификации нарушений работодателями трудового законодательств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новые условия трудового договор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новое в правовом регулировании труда работников, работающих с вредными и (или) опасными условиями труд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признание отношений, связанных с использованием личного труда и возникших на основании гражданско-правового договора, трудовыми отношениям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защита прав профсоюзных работников при высвобождени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ыходные пособия и возможность их невыплаты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новые правила расчета отпускных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ответственность собственников организации по долгам перед работникам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новые полномочия Государственной инспекции труд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вопросы индексации заработной плат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2. Сложные вопросы законодательства, регламентирующие прием на работу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уведомление о приеме на работу бывших государственных и муниципальных служащих. Ответственность за нарушение порядка уведомления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требования по квотированию рабочих мест инвалидов и других категорий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наименование должности, и требования к кандидатам. Практика применения квалификационных и тарифно-квалификационных справочников и перспективы применения профессиональных стандартов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прием на работу иностранцев, в том числе беженце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3. Оформление кадровых документов при прекращении трудового договора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спорные случаи прекращения трудового договора по инициативе работник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порядок оформления заявления, его регистрации, расчета дня увольнения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порядок отзыва заявления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увольнение в порядке дисциплинарной ответственности: как соблюсти всю процедуру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>4. Усиление с 1 января 2015 года административной ответственности работодател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вступление в силу новых составов правонарушений, в связи с чем формула                           «1 проверка = 1 штраф» сменяется формулой «1 проверка = несколько штрафов» из-за неразрывной связи таких нарушений, как непроведение специальной оценки условий труда, результатом которого является ненадлежащее оформление трудового договор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- иные новые составы административных правонарушений и новые, существенно выросшие размеры штрафов в связи с усилением запрета на заключение гражданско-правовых договоров, фактически регулирующих трудовые отношения между работником и работодателем и введением запрета на фактический допуск к работе неуполномоченными должностными лицами работодателя, а также нарушением порядка заключения и оформления трудовых договор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5. Подготовка к проверке Государственной инспекции по труду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сто проведения семинара – г.Самара, ул. Вилоновская, д.13, актовый зал в помещении «Сбербанка России» (пересечение улиц Вилоновская и Чапаевска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страция участников семинара –  c 09.30. Время проведения семинара - с 10.00 до 14.00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Участие в семинаре бесплатное для представителей малого и среднего бизнес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нимание! Количество мест ограничено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частие в семинаре – по предварительной регистрации!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ля участия в семинаре Вам необходимо заполнить следующие документы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Заявление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Соглашение + акт (на одном листе)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Доверенность (в случае участия в семинаре не руководителя организации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Принести копии свидетельств ИНН, ОГРН, заверенные печатью организ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обходима предварительная регистрация. Для этого скан-копии заполненных документов необходимо выслать по электронной почте info@pravo-ros.ru, оригиналы документов взять с собой на семина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 xml:space="preserve">Для  участия в семинаре необходимо зарегистрироваться, отправив ЗАЯВКУ                (заявка прилагается)  на адрес электронный почты </w:t>
            </w:r>
            <w:hyperlink r:id="rId3">
              <w:r>
                <w:rPr>
                  <w:rStyle w:val="InternetLink"/>
                </w:rPr>
                <w:t>info@pravo-ros.ru</w:t>
              </w:r>
            </w:hyperlink>
            <w:r>
              <w:rPr/>
              <w:t xml:space="preserve"> или по телефону:             8 (846) 273-43-93,94,9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 уважением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ный офис «Самарского бизнес-инкубатора»  8 (846) 207 25 5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. +7 (905) 017 - 45 - 59 - Андрей Владимирович Сапожник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. +7 (917) 114 - 99 - 42 - Дмитрий Андреевич Моисеев</w:t>
            </w:r>
          </w:p>
          <w:p>
            <w:pPr>
              <w:pStyle w:val="Normal"/>
              <w:jc w:val="both"/>
              <w:rPr/>
            </w:pPr>
            <w:r>
              <w:rPr/>
              <w:t>тел. +7 (927) 730 - 61 - 70 - Филатова Евгения Александ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5935345" cy="12890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70" r="-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262626"/>
              </w:rPr>
            </w:pPr>
            <w:r>
              <w:rPr>
                <w:rFonts w:cs="Arial" w:ascii="Cambria" w:hAnsi="Cambria"/>
                <w:b/>
                <w:bCs/>
                <w:color w:val="262626"/>
              </w:rPr>
              <w:t xml:space="preserve">ЗАЯВК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262626"/>
              </w:rPr>
            </w:pPr>
            <w:r>
              <w:rPr>
                <w:rFonts w:cs="Cambria" w:ascii="Cambria" w:hAnsi="Cambria"/>
                <w:b/>
                <w:bCs/>
                <w:color w:val="262626"/>
              </w:rPr>
            </w:r>
          </w:p>
          <w:tbl>
            <w:tblPr>
              <w:tblW w:w="79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0"/>
              <w:gridCol w:w="5451"/>
            </w:tblGrid>
            <w:tr>
              <w:trPr>
                <w:trHeight w:val="807" w:hRule="atLeast"/>
              </w:trPr>
              <w:tc>
                <w:tcPr>
                  <w:tcW w:w="7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bCs/>
                      <w:color w:val="262626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26262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Cambria" w:hAnsi="Cambria" w:cs="Arial"/>
                      <w:b/>
                      <w:b/>
                      <w:color w:val="262626"/>
                    </w:rPr>
                  </w:pPr>
                  <w:r>
                    <w:rPr>
                      <w:rFonts w:cs="Arial" w:ascii="Cambria" w:hAnsi="Cambria"/>
                      <w:b/>
                      <w:color w:val="262626"/>
                    </w:rPr>
                    <w:t xml:space="preserve">НА УЧАСТИЕ В СЕМИНАРЕ  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Cambria" w:hAnsi="Cambria" w:cs="Arial"/>
                      <w:b/>
                      <w:b/>
                      <w:color w:val="262626"/>
                    </w:rPr>
                  </w:pPr>
                  <w:r>
                    <w:rPr>
                      <w:rFonts w:cs="Arial" w:ascii="Cambria" w:hAnsi="Cambria"/>
                      <w:b/>
                      <w:color w:val="262626"/>
                    </w:rPr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Cambria" w:hAnsi="Cambria" w:cs="Arial"/>
                      <w:b/>
                      <w:b/>
                      <w:color w:val="C00000"/>
                    </w:rPr>
                  </w:pPr>
                  <w:r>
                    <w:rPr>
                      <w:rFonts w:cs="Arial" w:ascii="Cambria" w:hAnsi="Cambria"/>
                      <w:b/>
                      <w:color w:val="C00000"/>
                    </w:rPr>
                    <w:t xml:space="preserve">ИЗМЕНЕНИЯ В ТРУДОВОМ ЗАКОНОДАТЕЛЬСТВЕ. 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Cambria" w:hAnsi="Cambria" w:cs="Arial"/>
                      <w:b/>
                      <w:b/>
                      <w:color w:val="C00000"/>
                    </w:rPr>
                  </w:pPr>
                  <w:r>
                    <w:rPr>
                      <w:rFonts w:cs="Arial" w:ascii="Cambria" w:hAnsi="Cambria"/>
                      <w:b/>
                      <w:color w:val="C00000"/>
                    </w:rPr>
                    <w:t>ИЗМЕНЕНИЯ В КоАП.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Cambria" w:hAnsi="Cambria" w:cs="Arial"/>
                      <w:b/>
                      <w:b/>
                      <w:color w:val="C00000"/>
                    </w:rPr>
                  </w:pPr>
                  <w:r>
                    <w:rPr>
                      <w:rFonts w:cs="Arial" w:ascii="Cambria" w:hAnsi="Cambria"/>
                      <w:b/>
                      <w:color w:val="C00000"/>
                    </w:rPr>
                    <w:t>ОТВЕТСТВЕННОСТЬ РАБОТОДАТЕЛЯ В 2015 ГОДУ.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rFonts w:ascii="Cambria" w:hAnsi="Cambria" w:cs="Cambria"/>
                      <w:b/>
                      <w:b/>
                      <w:color w:val="262626"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color w:val="262626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Наименование организации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(или физ. лицо):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 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Фактический адрес: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 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Телефон организаци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mbria" w:ascii="Cambria" w:hAnsi="Cambria"/>
                      <w:lang w:val="en-US"/>
                    </w:rPr>
                    <w:t>e-mail</w:t>
                  </w:r>
                  <w:r>
                    <w:rPr>
                      <w:rFonts w:cs="Cambria" w:ascii="Cambria" w:hAnsi="Cambria"/>
                    </w:rPr>
                    <w:t>: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 </w:t>
                  </w:r>
                </w:p>
              </w:tc>
            </w:tr>
            <w:tr>
              <w:trPr>
                <w:trHeight w:val="1385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Контактное лицо: ФИО, должность, телефон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 </w:t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Дополнительная информация:</w:t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Cambria" w:hAnsi="Cambria" w:cs="Cambria"/>
                      <w:color w:val="FF0000"/>
                    </w:rPr>
                  </w:pPr>
                  <w:r>
                    <w:rPr>
                      <w:color w:val="FF0000"/>
                    </w:rPr>
                    <w:t>К заявке просим приложить карточку организации с реквизитами для оформления докумен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</w:r>
          </w:p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5935345" cy="128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70" r="-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28 марта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Мастер-класс: «Апгрэйд продаж»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28 марта МП «Самарский бизнес-инкубатор» приглашает руководителей и ключевых сотрудников субъектов малого, среднего и предпринимательства посетить тренинг  Александра Коровина «Апгрэйд продаж».</w:t>
            </w:r>
          </w:p>
          <w:p>
            <w:pPr>
              <w:pStyle w:val="Style14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урс создан на  основе  Технологии АКОП (Активные Клиент-Ориентированные Продажи)  – эффективной, мощной и многократно апробированной бизнес-методики, позволяющей:</w:t>
            </w:r>
          </w:p>
          <w:p>
            <w:pPr>
              <w:pStyle w:val="Style14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качественно повысить профессионализм в бизнес-коммуникациях;</w:t>
            </w:r>
          </w:p>
          <w:p>
            <w:pPr>
              <w:pStyle w:val="Style14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перевести продажи с продукт-ориентированного на клиент-центрированный подход;</w:t>
            </w:r>
          </w:p>
          <w:p>
            <w:pPr>
              <w:pStyle w:val="Style14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сократить затраты (финансовые, временные, людские) на работу с клиентами;</w:t>
            </w:r>
          </w:p>
          <w:p>
            <w:pPr>
              <w:pStyle w:val="Style14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улучшить работу торгового и коммерческого персонала организации;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научиться продавать легко, с удовольствием и незаметно для клиента, освоив искусство «продавать не продавая»;</w:t>
            </w:r>
          </w:p>
          <w:p>
            <w:pPr>
              <w:pStyle w:val="Style14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• </w:t>
            </w:r>
            <w:r>
              <w:rPr>
                <w:lang w:val="en-US" w:eastAsia="en-US"/>
              </w:rPr>
              <w:t>повысить  результативность работы коммерческих и сбытовых подразделений фирмы.</w:t>
            </w:r>
          </w:p>
          <w:p>
            <w:pPr>
              <w:pStyle w:val="Style14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Пройдя обучение, Вы:</w:t>
            </w:r>
          </w:p>
          <w:p>
            <w:pPr>
              <w:pStyle w:val="Style14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Научитесь активно и незаметно влиять на собеседника в процессе делового общения.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Сможете успешно управлять ходом любых деловых ситуаций (продажи, коммерческие   переговоры и т.д.), уверенно приводя их к наиболее благоприятному для себя результату.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Будете уверенно чувствовать себя даже в самых сложных и нестандартных ситуациях.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Повысите эффективность работы со своими клиентами  и их лояльность по отношению        к вашей фирме и ее деятельности.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Освоите реально работающие технологии построения отлажено работающего и стабильно растущего сбыта.</w:t>
            </w:r>
          </w:p>
          <w:p>
            <w:pPr>
              <w:pStyle w:val="Style14"/>
              <w:spacing w:lineRule="auto" w:line="36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lang w:val="en-US" w:eastAsia="en-US"/>
              </w:rPr>
              <w:t>ВЕДУЩИЙ:  АЛЕКСАНДР КОРОВИН  - председатель Правления  ГК «Деловое развитие», бизнес-консультант, бизнес-тренер с 19 – летним стажем, входит в пятёрку ведущих          бизнес-тренеров г. Самара, специалист в области деловых коммуникаций, управления поведением и организационного развития, автор и ведущий тренингов по продажам, управлению, личной эффективности.</w:t>
            </w:r>
          </w:p>
          <w:p>
            <w:pPr>
              <w:pStyle w:val="Style14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Открыта электронная регистрация:</w:t>
            </w:r>
          </w:p>
          <w:p>
            <w:pPr>
              <w:pStyle w:val="Style14"/>
              <w:spacing w:lineRule="auto" w:line="360" w:before="0" w:after="0"/>
              <w:rPr/>
            </w:pPr>
            <w:r>
              <w:rPr>
                <w:color w:val="FF0000"/>
                <w:lang w:val="en-US" w:eastAsia="en-US"/>
              </w:rPr>
              <w:t>Мероприятие платное</w:t>
            </w:r>
            <w:r>
              <w:rPr>
                <w:lang w:val="en-US" w:eastAsia="en-US"/>
              </w:rPr>
              <w:t xml:space="preserve"> состоится в 10-00 в «Самарском бизнес-инкубаторе» по адресу:              ул. Главная, 3.</w:t>
            </w:r>
          </w:p>
          <w:p>
            <w:pPr>
              <w:pStyle w:val="Style14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родолжительность мастер-класса – 10 акад. часов.</w:t>
            </w:r>
          </w:p>
          <w:p>
            <w:pPr>
              <w:pStyle w:val="Style14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вои вопросы вы можете задать, связавшись с нами по телефону: 8 (846) 207-25-51</w:t>
            </w:r>
          </w:p>
          <w:p>
            <w:pPr>
              <w:pStyle w:val="Style14"/>
              <w:spacing w:lineRule="auto" w:line="360"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 xml:space="preserve">или по электронной почте: </w:t>
            </w:r>
            <w:hyperlink r:id="rId6">
              <w:r>
                <w:rPr>
                  <w:rStyle w:val="InternetLink"/>
                  <w:lang w:val="en-US" w:eastAsia="en-US"/>
                </w:rPr>
                <w:t>event@samarabiznes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360"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Style14"/>
              <w:spacing w:lineRule="auto" w:line="360"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5935345" cy="1289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70" r="-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апреля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минар: «Тест-драйв для руководителей»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МП «Самарский бизнес-инкубатор» совместно с ООО  «Академия коучинга» приглашает 01.04.2015 г. посетить семинар «Тест-драйв для руководителей»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Семинар адресован в первую очередь руководителям, которым важно как собственное развитие, так и системное развитие бизнеса и персонала, и посвящен исследованию возможностей использования методов коучинга в достижении наилучших результатов            в личной жизни и профессиональной деятельност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Тест-драйв – это уникальная возможность для грамотного руководителя познакомиться с технологией системного организационного развития, позволяющей определять «точки роста» организации и повысить эффективность управленческого взаимодействия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Участие в семинаре позволит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выявить направления саморазвития и развития организаци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определить конкретные шаги развития бизнеса (организации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определить свои сильные стороны и «усилить свою силу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повысить свою готовность к эффективной деятельности в условиях неопределенности и системных изменени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Участники семинара обеспечиваются раздаточным материалом. Занятия проходят                    в интерактивной форме с использованием ситуационных заданий, групповых и индивидуальных упражнений, дискуссий. Постоянная опора на имеющийся профессиональный опыт, минимум теории, максимум практической отработки навыков             в ходе самостоятельной работы, парных и групповых упражнениях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Авторы и ведущие семинара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икитина Татьяна – канд. псих. наук, доцент, Директор Академии коучинга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Шаталина Мария – канд. псих. наук, психолог высшей категории, профессиональный коучинг (сертификат 20040834 SFC Международного Эриксон  Колледжа. Ванкувер, Канада 2004 год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Для участия необходимо пройти электронную регистрацию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Продолжительность семинара – 8 часов. Стоимость участия 3000 руб. </w:t>
            </w:r>
          </w:p>
          <w:p>
            <w:pPr>
              <w:pStyle w:val="Style14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Свои вопросы вы можете задать, связавшись с нами по телефону: 8 (846) 207-25-51 или           по электронной почте: </w:t>
            </w:r>
            <w:hyperlink r:id="rId8">
              <w:r>
                <w:rPr>
                  <w:rStyle w:val="InternetLink"/>
                  <w:u w:val="none"/>
                </w:rPr>
                <w:t>event@samarabiznes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 уважением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ектный офис «Самарского бизнес-инкубатора»  8 (846) 207 - 25 - 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. +7 (905) 017 - 45 - 59 - Андрей Владимирович Сапожник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. +7 (917) 114 - 99 - 42 - Дмитрий Андреевич Моисее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. +7 (927) 730 - 61 - 70 - Филатова Евгения Александровна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4"/>
              <w:spacing w:before="28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cs="Times New Roman"/>
      <w:b/>
      <w:bCs/>
      <w:sz w:val="27"/>
      <w:szCs w:val="27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lockwide">
    <w:name w:val="blockwide"/>
    <w:basedOn w:val="Style13"/>
    <w:qFormat/>
    <w:rPr>
      <w:rFonts w:cs="Times New Roman"/>
    </w:rPr>
  </w:style>
  <w:style w:type="character" w:styleId="Textgray">
    <w:name w:val="text-gray"/>
    <w:basedOn w:val="Style13"/>
    <w:qFormat/>
    <w:rPr>
      <w:rFonts w:cs="Times New Roman"/>
    </w:rPr>
  </w:style>
  <w:style w:type="character" w:styleId="Popupburststatuses">
    <w:name w:val="popupburststatuses"/>
    <w:basedOn w:val="Style13"/>
    <w:qFormat/>
    <w:rPr>
      <w:rFonts w:cs="Times New Roman"/>
    </w:rPr>
  </w:style>
  <w:style w:type="character" w:styleId="Plink">
    <w:name w:val="plink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block">
    <w:name w:val="sideblock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ravo-ro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event@samarabiznes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event@samarabiznes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5:00Z</dcterms:created>
  <dc:creator>Admin</dc:creator>
  <dc:description/>
  <cp:keywords/>
  <dc:language>en-US</dc:language>
  <cp:lastModifiedBy>Valia</cp:lastModifiedBy>
  <dcterms:modified xsi:type="dcterms:W3CDTF">2015-03-25T13:11:00Z</dcterms:modified>
  <cp:revision>3</cp:revision>
  <dc:subject/>
  <dc:title>                     </dc:title>
</cp:coreProperties>
</file>